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ИМУЩЕСТВА, ПРИНАДЛЕЖАЩЕГО ГОРОДСКОМУ ОКРУГУ "ГОРОД АРХАНГЕЛЬСК"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ИЮНЯ 2022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  24 июн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Присутствуют 3 члена комиссии: Белова М.С. – председатель комиссии, </w:t>
        <w:br/>
        <w:t>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укцион (приватизация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0525005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в электронной форме по продаже имущества, принадлежащего городскому округу "Город Архангельск"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6. Нежилое помещение, назначение – нежилое помещение, 1 этаж, общая площадь 11,7 кв. м, кадастровый номер 29:22:071112:60, адрес объекта: Архангельская область, городской округ "Город Архангельск", г. Архангельск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чтовый тракт, д. 32, пом. 1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0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3 000,00 руб.  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 0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6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.06.2022 10:39:0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26"/>
        <w:gridCol w:w="4098"/>
        <w:gridCol w:w="2551"/>
        <w:gridCol w:w="2334"/>
      </w:tblGrid>
      <w:tr>
        <w:trPr>
          <w:tblHeader w:val="true"/>
        </w:trPr>
        <w:tc>
          <w:tcPr>
            <w:tcW w:w="1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,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</w:r>
          </w:p>
        </w:tc>
      </w:tr>
      <w:tr>
        <w:trPr/>
        <w:tc>
          <w:tcPr>
            <w:tcW w:w="1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3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рдюшин Виктор Николае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21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Мешалкин Сергей Николае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29:08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391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арфентьева Ольга Анатолье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28:44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8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96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дунов Сергей Александ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06:02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3021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351 000,00 (Триста пятьдесят одна тысяча рублей 00 копеек), в том числе НДС – </w:t>
        <w:br/>
        <w:t xml:space="preserve">58 500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индивидуальный предприниматель Мешалкин Сергей Николаевич (ИНН 290100028958)</w:t>
      </w:r>
      <w:r>
        <w:rPr>
          <w:sz w:val="24"/>
        </w:rPr>
        <w:t xml:space="preserve">, приобретает право  на 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аукциона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7:00Z</dcterms:created>
  <dc:creator>ДМИ</dc:creator>
  <dc:description/>
  <dc:language>en-US</dc:language>
  <cp:lastModifiedBy>Мария Сергеевна Пасторина</cp:lastModifiedBy>
  <cp:lastPrinted>2022-06-24T13:21:00Z</cp:lastPrinted>
  <dcterms:modified xsi:type="dcterms:W3CDTF">2022-06-24T10:27:00Z</dcterms:modified>
  <cp:revision>2</cp:revision>
  <dc:subject/>
  <dc:title>Утверждаю:</dc:title>
</cp:coreProperties>
</file>